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566" w:gutter="170" w:header="272" w:top="328" w:footer="799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ins w:id="0" w:author="helpdesk" w:date="2006-10-25T10:44:00Z">
        <w:r>
          <w:rPr>
            <w:rFonts w:cs="Times New Roman" w:ascii="Times New Roman" w:hAnsi="Times New Roman"/>
            <w:sz w:val="22"/>
          </w:rPr>
          <w:t xml:space="preserve">   </w:t>
        </w:r>
      </w:ins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PCC WORKING GROUP I</w:t>
        <w:tab/>
        <w:tab/>
        <w:tab/>
        <w:tab/>
        <w:tab/>
        <w:tab/>
        <w:tab/>
        <w:t>WG-I: 1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/Doc.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Tenth Session            </w:t>
        <w:tab/>
        <w:tab/>
        <w:tab/>
        <w:tab/>
        <w:tab/>
        <w:tab/>
        <w:t>(1.XI.2006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is, 29 January to 1 February 2007</w:t>
        <w:tab/>
        <w:tab/>
        <w:tab/>
        <w:tab/>
        <w:tab/>
        <w:tab/>
        <w:t>ENGLISH ONLY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</w:tblGrid>
      <w:tr>
        <w:trPr/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egates can register at the Maison de l'UNESCO from 08:00 ho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on Monday, </w:t>
            </w:r>
            <w:r>
              <w:rPr>
                <w:rFonts w:cs="Times New Roman" w:ascii="Times New Roman" w:hAnsi="Times New Roman"/>
                <w:sz w:val="22"/>
              </w:rPr>
              <w:t xml:space="preserve">29 January 2007 </w:t>
            </w:r>
            <w:r>
              <w:rPr>
                <w:sz w:val="22"/>
              </w:rPr>
              <w:t>onward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SIONAL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.</w:t>
        <w:tab/>
        <w:t xml:space="preserve">OPENING OF THE SESS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-chairs will call the session to order at 10:00 hours on Monday, 29 January 200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imultaneous interpretation in Arabic, Chinese, English, French, Russian and Spanish will be provided during the plenary meetings of the session. All documentation will be in English onl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t is suggested that the working hours be from 10:00 to 13:00 hours for the morning meeting and from 15:00 to 18:00 hours for the afternoon meeting. If required</w:t>
      </w:r>
      <w:ins w:id="1" w:author="Martin Manning" w:date="2006-10-24T18:04:00Z">
        <w:r>
          <w:rPr>
            <w:rFonts w:cs="Times New Roman" w:ascii="Times New Roman" w:hAnsi="Times New Roman"/>
            <w:sz w:val="22"/>
          </w:rPr>
          <w:t>,</w:t>
        </w:r>
      </w:ins>
      <w:r>
        <w:rPr>
          <w:rFonts w:cs="Times New Roman" w:ascii="Times New Roman" w:hAnsi="Times New Roman"/>
          <w:sz w:val="22"/>
        </w:rPr>
        <w:t xml:space="preserve"> arrangements will be made for evening and night meeting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opening remarks, the provisional agenda will be submitted for approval. The agenda may be amended at any time during the sess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2.</w:t>
        <w:tab/>
        <w:t xml:space="preserve">SHORT PRESENTATIONS BY </w:t>
      </w:r>
      <w:del w:id="2" w:author="Martin Manning" w:date="2006-10-24T18:05:00Z">
        <w:r>
          <w:rPr>
            <w:rFonts w:cs="Times New Roman" w:ascii="Times New Roman" w:hAnsi="Times New Roman"/>
            <w:b/>
            <w:bCs/>
            <w:sz w:val="22"/>
          </w:rPr>
          <w:delText xml:space="preserve">CO-ORDINATING </w:delText>
        </w:r>
      </w:del>
      <w:r>
        <w:rPr>
          <w:rFonts w:cs="Times New Roman" w:ascii="Times New Roman" w:hAnsi="Times New Roman"/>
          <w:b/>
          <w:bCs/>
          <w:sz w:val="22"/>
        </w:rPr>
        <w:t>LEAD AUTHORS OF THE VARIOUS CHAPTERS OF THE WORKING GRO</w:t>
      </w:r>
      <w:del w:id="3" w:author="Martin Manning" w:date="2006-10-24T18:05:00Z">
        <w:r>
          <w:rPr>
            <w:rFonts w:cs="Times New Roman" w:ascii="Times New Roman" w:hAnsi="Times New Roman"/>
            <w:b/>
            <w:bCs/>
            <w:sz w:val="22"/>
          </w:rPr>
          <w:delText>P</w:delText>
        </w:r>
      </w:del>
      <w:r>
        <w:rPr>
          <w:rFonts w:cs="Times New Roman" w:ascii="Times New Roman" w:hAnsi="Times New Roman"/>
          <w:b/>
          <w:bCs/>
          <w:sz w:val="22"/>
        </w:rPr>
        <w:t>UP I CONTRIBUTION TO THE IPCC FOURTH ASSESSMENT REPORT "CLIMATE CHANGE 2007, THE PHYSICAL SCIENCE BASIS"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(WG-I: 1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/Docs. 2a and 2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</w:t>
        <w:tab/>
        <w:t xml:space="preserve">CONSIDERATION OF THE APPROVAL OF THE SUMMARY FOR POLICYMAKERS OF THE WORKING GROUP I CONTRIBUTION TO THE IPCC FOURTH ASSESSMENT REPORT (AR4) </w:t>
      </w:r>
      <w:r>
        <w:rPr>
          <w:rFonts w:cs="Times New Roman" w:ascii="Times New Roman" w:hAnsi="Times New Roman"/>
          <w:sz w:val="22"/>
        </w:rPr>
        <w:t>(WG-I: 1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/Doc. 2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4.</w:t>
        <w:tab/>
        <w:t xml:space="preserve">CONSIDERATION OF THE ACCEPTANCE OF THE UNDERLYING SCIENTIFIC/ TECHNICAL ASSESSMENT OF THE WORKING GROUP I CONTRIBUTION TO THE IPCC FOURTH ASSESSMENT REPORT (AR4) </w:t>
      </w:r>
      <w:r>
        <w:rPr>
          <w:rFonts w:cs="Times New Roman" w:ascii="Times New Roman" w:hAnsi="Times New Roman"/>
          <w:sz w:val="22"/>
        </w:rPr>
        <w:t>(WG-I: 1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/Doc. 2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</w:t>
        <w:tab/>
        <w:t>OTHER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.</w:t>
        <w:tab/>
        <w:t>CLOSING OF THE S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The session is expected to close on Thursday, 1 February 2007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58" w:footer="799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  <w:p>
    <w:pPr>
      <w:pStyle w:val="Normal"/>
      <w:jc w:val="center"/>
      <w:rPr>
        <w:rFonts w:ascii="Arial" w:hAnsi="Arial" w:cs="Arial"/>
        <w:b/>
        <w:b/>
        <w:sz w:val="18"/>
        <w:lang w:val="fr-FR"/>
      </w:rPr>
    </w:pPr>
    <w:r>
      <w:rPr>
        <w:rFonts w:cs="Arial" w:ascii="Arial" w:hAnsi="Arial"/>
        <w:b/>
        <w:sz w:val="18"/>
        <w:lang w:val="fr-FR"/>
      </w:rPr>
      <w:t>IPCC Secretariat,   c/o WMO,   7bis, Avenue de la Paix,   C.P. N° 2300,   1211 Geneva 2,   SWITZERLAND</w:t>
    </w:r>
  </w:p>
  <w:p>
    <w:pPr>
      <w:pStyle w:val="Normal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Phone: +41 22 730 8208/8254/8284      Fax: +41 22 730 8025/8013</w:t>
    </w:r>
  </w:p>
  <w:p>
    <w:pPr>
      <w:pStyle w:val="Normal"/>
      <w:jc w:val="center"/>
      <w:rPr/>
    </w:pPr>
    <w:r>
      <w:rPr>
        <w:rFonts w:cs="Arial" w:ascii="Arial" w:hAnsi="Arial"/>
        <w:sz w:val="18"/>
      </w:rPr>
      <w:t>E-mail: IPCC-Sec@wmo.int        Website: http://www.ipcc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11057" w:leader="none"/>
      </w:tabs>
      <w:suppressAutoHyphens w:val="true"/>
      <w:rPr>
        <w:rFonts w:ascii="Arial" w:hAnsi="Arial" w:cs="Arial"/>
        <w:sz w:val="16"/>
      </w:rPr>
    </w:pPr>
    <w:r>
      <w:rPr>
        <w:rFonts w:cs="Arial" w:ascii="Arial" w:hAnsi="Arial"/>
        <w:sz w:val="32"/>
      </w:rPr>
      <w:tab/>
    </w:r>
  </w:p>
  <w:p>
    <w:pPr>
      <w:pStyle w:val="Normal"/>
      <w:tabs>
        <w:tab w:val="clear" w:pos="720"/>
        <w:tab w:val="left" w:pos="426" w:leader="none"/>
      </w:tabs>
      <w:suppressAutoHyphens w:val="true"/>
      <w:rPr>
        <w:rFonts w:ascii="Arial" w:hAnsi="Arial" w:cs="Arial"/>
      </w:rPr>
    </w:pPr>
    <w:bookmarkStart w:id="0" w:name="_992946173"/>
    <w:bookmarkStart w:id="1" w:name="_964592238"/>
    <w:bookmarkStart w:id="2" w:name="_954331292"/>
    <w:bookmarkStart w:id="3" w:name="_954330675"/>
    <w:bookmarkStart w:id="4" w:name="_954329159"/>
    <w:bookmarkStart w:id="5" w:name="_954329121"/>
    <w:bookmarkStart w:id="6" w:name="_954328967"/>
    <w:bookmarkEnd w:id="0"/>
    <w:bookmarkEnd w:id="1"/>
    <w:bookmarkEnd w:id="2"/>
    <w:bookmarkEnd w:id="3"/>
    <w:bookmarkEnd w:id="4"/>
    <w:bookmarkEnd w:id="5"/>
    <w:bookmarkEnd w:id="6"/>
    <w:r>
      <w:rPr>
        <w:rFonts w:cs="Arial" w:ascii="Arial" w:hAnsi="Arial"/>
        <w:sz w:val="32"/>
      </w:rPr>
      <w:object w:dxaOrig="703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5pt;height:41.55pt" filled="f" o:ole="">
          <v:imagedata r:id="rId2" o:title=""/>
        </v:shape>
        <o:OLEObject Type="Embed" ProgID="" ShapeID="ole_rId1" DrawAspect="Content" ObjectID="_980389332" r:id="rId1"/>
      </w:object>
    </w: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position w:val="24"/>
        <w:sz w:val="32"/>
      </w:rPr>
      <w:t>INTERGOVERNMENTAL PANEL ON CLIMATE CHANGE</w:t>
    </w:r>
    <w:r>
      <w:rPr>
        <w:rFonts w:cs="Arial" w:ascii="Arial" w:hAnsi="Arial"/>
        <w:position w:val="24"/>
        <w:sz w:val="16"/>
      </w:rPr>
      <w:t xml:space="preserve">         </w:t>
    </w:r>
    <w:bookmarkStart w:id="7" w:name="_1104319952"/>
    <w:bookmarkStart w:id="8" w:name="_954587646"/>
    <w:bookmarkStart w:id="9" w:name="_954587336"/>
    <w:bookmarkStart w:id="10" w:name="_954330896"/>
    <w:bookmarkStart w:id="11" w:name="_954330766"/>
    <w:bookmarkStart w:id="12" w:name="_954330589"/>
    <w:bookmarkStart w:id="13" w:name="_954330259"/>
    <w:bookmarkStart w:id="14" w:name="_954329985"/>
    <w:bookmarkStart w:id="15" w:name="_954329837"/>
    <w:bookmarkStart w:id="16" w:name="_954329449"/>
    <w:bookmarkStart w:id="17" w:name="_954329378"/>
    <w:bookmarkStart w:id="18" w:name="_954329204"/>
    <w:bookmarkStart w:id="19" w:name="_95432900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cs="Arial" w:ascii="Arial" w:hAnsi="Arial"/>
        <w:sz w:val="30"/>
      </w:rPr>
      <w:object w:dxaOrig="685" w:dyaOrig="5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95pt;height:41.9pt" filled="f" o:ole="">
          <v:imagedata r:id="rId4" o:title=""/>
        </v:shape>
        <o:OLEObject Type="Embed" ProgID="" ShapeID="ole_rId3" DrawAspect="Content" ObjectID="_1047432232" r:id="rId3"/>
      </w:object>
    </w:r>
  </w:p>
  <w:p>
    <w:pPr>
      <w:pStyle w:val="Normal"/>
      <w:suppressAutoHyphens w:val="true"/>
      <w:ind w:right="-29" w:hanging="0"/>
      <w:rPr>
        <w:rFonts w:ascii="Arial" w:hAnsi="Arial" w:cs="Arial"/>
        <w:sz w:val="16"/>
      </w:rPr>
    </w:pPr>
    <w:r>
      <w:rPr>
        <w:rFonts w:eastAsia="Arial" w:cs="Arial" w:ascii="Arial" w:hAnsi="Arial"/>
        <w:position w:val="-4"/>
        <w:sz w:val="16"/>
      </w:rPr>
      <w:t xml:space="preserve">  </w:t>
    </w:r>
    <w:r>
      <w:rPr>
        <w:rFonts w:cs="Arial" w:ascii="Arial" w:hAnsi="Arial"/>
        <w:position w:val="-4"/>
        <w:sz w:val="24"/>
      </w:rPr>
      <w:t>WMO</w:t>
    </w:r>
    <w:r>
      <w:rPr>
        <w:rFonts w:cs="Arial" w:ascii="Arial" w:hAnsi="Arial"/>
        <w:spacing w:val="16"/>
        <w:position w:val="-4"/>
        <w:sz w:val="16"/>
      </w:rPr>
      <w:tab/>
    </w:r>
    <w:r>
      <w:rPr>
        <w:rFonts w:cs="Arial" w:ascii="Arial" w:hAnsi="Arial"/>
        <w:position w:val="-24"/>
        <w:sz w:val="16"/>
      </w:rPr>
      <w:tab/>
      <w:tab/>
      <w:tab/>
      <w:t xml:space="preserve">         </w:t>
      <w:tab/>
      <w:tab/>
      <w:tab/>
      <w:tab/>
      <w:tab/>
      <w:t xml:space="preserve">    </w:t>
      <w:tab/>
      <w:tab/>
      <w:tab/>
      <w:t xml:space="preserve">                              </w:t>
    </w:r>
    <w:r>
      <w:rPr>
        <w:rFonts w:cs="Arial" w:ascii="Arial" w:hAnsi="Arial"/>
        <w:sz w:val="24"/>
      </w:rPr>
      <w:t>UNEP</w:t>
    </w:r>
  </w:p>
  <w:p>
    <w:pPr>
      <w:pStyle w:val="Normal"/>
      <w:tabs>
        <w:tab w:val="clear" w:pos="720"/>
        <w:tab w:val="left" w:pos="993" w:leader="none"/>
        <w:tab w:val="left" w:pos="7797" w:leader="none"/>
      </w:tabs>
      <w:suppressAutoHyphens w:val="true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26670</wp:posOffset>
              </wp:positionV>
              <wp:extent cx="6949440" cy="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.1pt" to="546.05pt,2.1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hanging="360"/>
      <w:jc w:val="both"/>
      <w:outlineLvl w:val="6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566" w:hanging="0"/>
    </w:pPr>
    <w:rPr>
      <w:rFonts w:ascii="Univers;Arial" w:hAnsi="Univers;Arial" w:cs="Univers;Arial"/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18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Maintext">
    <w:name w:val="Main text"/>
    <w:qFormat/>
    <w:pPr>
      <w:widowControl/>
      <w:bidi w:val="0"/>
      <w:spacing w:lineRule="auto" w:line="278"/>
      <w:ind w:left="440" w:hanging="0"/>
    </w:pPr>
    <w:rPr>
      <w:rFonts w:ascii="Times" w:hAnsi="Times" w:eastAsia="MS Mincho;ＭＳ 明朝" w:cs="Times"/>
      <w:color w:val="auto"/>
      <w:sz w:val="24"/>
      <w:szCs w:val="20"/>
      <w:lang w:val="en-US" w:eastAsia="zh-CN" w:bidi="ar-SA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Univers;Arial" w:hAnsi="Univers;Arial" w:cs="Univers;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C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4:00Z</dcterms:created>
  <dc:creator>WMO</dc:creator>
  <dc:description/>
  <cp:keywords/>
  <dc:language>en-US</dc:language>
  <cp:lastModifiedBy>Werani Zabula</cp:lastModifiedBy>
  <cp:lastPrinted>2006-10-25T10:50:00Z</cp:lastPrinted>
  <dcterms:modified xsi:type="dcterms:W3CDTF">2020-10-20T11:44:00Z</dcterms:modified>
  <cp:revision>2</cp:revision>
  <dc:subject/>
  <dc:title>Ou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D98484C27BA84A8EB5C90B866D2E9B</vt:lpwstr>
  </property>
</Properties>
</file>