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32"/>
          <w:szCs w:val="32"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 w:val="32"/>
          <w:szCs w:val="32"/>
          <w:u w:val="single"/>
        </w:rPr>
        <w:t>VISA Applic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5275</wp:posOffset>
                </wp:positionH>
                <wp:positionV relativeFrom="paragraph">
                  <wp:posOffset>84455</wp:posOffset>
                </wp:positionV>
                <wp:extent cx="156591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0" cy="1638300"/>
                                        <wp:effectExtent l="0" t="0" r="0" b="0"/>
                                        <wp:docPr id="2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ick center of this box to Attach your 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49.5pt;mso-wrap-distance-left:9pt;mso-wrap-distance-right:9pt;mso-wrap-distance-top:0pt;mso-wrap-distance-bottom:0pt;margin-top:6.65pt;mso-position-vertical-relative:text;margin-left:423.25pt;mso-position-horizontal-relative:text">
                <v:fill opacity="0f"/>
                <v:textbox inset="0in,0in,0in,0in">
                  <w:txbxContent>
                    <w:tbl>
                      <w:tblPr>
                        <w:tblW w:w="2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1638300"/>
                                  <wp:effectExtent l="0" t="0" r="0" b="0"/>
                                  <wp:docPr id="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ick center of this box to Attach your 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240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  <w:t>Visa requirement: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Full Passport Copy, color copy only.   </w:t>
      </w:r>
      <w:r>
        <w:rPr>
          <w:i/>
          <w:iCs/>
          <w:sz w:val="16"/>
          <w:szCs w:val="16"/>
        </w:rPr>
        <w:t>(Attach with this form)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White background photos passport size 6x4 cm. </w:t>
      </w:r>
      <w:r>
        <w:rPr>
          <w:i/>
          <w:iCs/>
          <w:sz w:val="16"/>
          <w:szCs w:val="16"/>
        </w:rPr>
        <w:t>(Click the box to attach it to this Form)</w:t>
      </w:r>
    </w:p>
    <w:p>
      <w:pPr>
        <w:pStyle w:val="ListParagraph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ate of arrival: </w:t>
      </w:r>
      <w:r>
        <w:rPr>
          <w:rStyle w:val="PlaceholderText"/>
          <w:color w:val="365F91"/>
        </w:rPr>
        <w:t>Click here to enter a date</w:t>
      </w:r>
      <w:r>
        <w:rPr>
          <w:rStyle w:val="PlaceholderText"/>
        </w:rPr>
        <w:t>.</w:t>
      </w:r>
    </w:p>
    <w:p>
      <w:pPr>
        <w:pStyle w:val="Normal"/>
        <w:spacing w:lineRule="auto" w:line="240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  <w:t>Gender:</w:t>
      </w:r>
    </w:p>
    <w:p>
      <w:pPr>
        <w:pStyle w:val="Normal"/>
        <w:spacing w:lineRule="auto" w:line="240"/>
        <w:rPr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0_2931950178"/>
      <w:bookmarkStart w:id="7" w:name="__Fieldmark__0_293195017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Mal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_2931950178"/>
      <w:bookmarkStart w:id="9" w:name="__Fieldmark__1_2931950178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Female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16"/>
          <w:szCs w:val="16"/>
        </w:rPr>
        <w:t>(APPLICATION SHOULD BE TYPED IN CAPITALS, NO HAND WRITING, EMAIL THE FORM AS A PDF(REQUIRMENT DOCUMENT AS PDF TOO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6967220" cy="27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548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92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m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(Mr./Mrs./Miss) </w:t>
            </w:r>
            <w:r>
              <w:rPr>
                <w:b/>
                <w:bCs/>
                <w:i/>
                <w:iCs/>
                <w:sz w:val="16"/>
                <w:szCs w:val="16"/>
              </w:rPr>
              <w:t>(as per the passport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ther’s Na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her’s Na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"/>
        <w:gridCol w:w="4004"/>
        <w:gridCol w:w="1716"/>
        <w:gridCol w:w="3520"/>
      </w:tblGrid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ital Statu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ionalit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Birth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ce of Birt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 Countr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b/>
                <w:bCs/>
                <w:sz w:val="18"/>
                <w:szCs w:val="18"/>
              </w:rPr>
              <w:t>Religio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tion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ignation </w:t>
            </w:r>
            <w:r>
              <w:rPr>
                <w:b/>
                <w:bCs/>
                <w:i/>
                <w:iCs/>
                <w:sz w:val="16"/>
                <w:szCs w:val="16"/>
              </w:rPr>
              <w:t>(according to your contract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sport No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ce of Issu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ntry of Issu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Issu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Style w:val="PlaceholderText"/>
                <w:color w:val="365F91"/>
                <w:sz w:val="18"/>
                <w:szCs w:val="18"/>
              </w:rPr>
              <w:t>Click here to enter a date</w:t>
            </w:r>
            <w:r>
              <w:rPr>
                <w:rStyle w:val="PlaceholderText"/>
                <w:sz w:val="18"/>
                <w:szCs w:val="18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Expir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Style w:val="PlaceholderText"/>
                <w:color w:val="365F91"/>
                <w:sz w:val="18"/>
                <w:szCs w:val="18"/>
              </w:rPr>
              <w:t>Click here to enter a date</w:t>
            </w:r>
            <w:r>
              <w:rPr>
                <w:rStyle w:val="PlaceholderText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dress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</w:t>
            </w:r>
            <w:bookmarkStart w:id="10" w:name="OLE_LINK2"/>
            <w:bookmarkStart w:id="11" w:name="OLE_LINK1"/>
            <w:r>
              <w:rPr>
                <w:b/>
                <w:bCs/>
                <w:i/>
                <w:iCs/>
                <w:sz w:val="16"/>
                <w:szCs w:val="16"/>
              </w:rPr>
              <w:t>according to your home citizenship)</w:t>
            </w:r>
            <w:bookmarkEnd w:id="10"/>
            <w:bookmarkEnd w:id="11"/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phone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according to your home citizenship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576" w:right="690" w:gutter="0" w:header="27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66421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6" t="27880" r="895" b="25461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??¨¬?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??¨¬?" w:cs="Cambria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SimSun;??¨¬?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SimSun;??¨¬?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25:00Z</dcterms:created>
  <dc:creator>Mariam Al Mazrouie</dc:creator>
  <dc:description/>
  <cp:keywords>Employment Visa Residence Visa </cp:keywords>
  <dc:language>en-US</dc:language>
  <cp:lastModifiedBy>Gaetano Leone</cp:lastModifiedBy>
  <cp:lastPrinted>2008-12-24T12:37:00Z</cp:lastPrinted>
  <dcterms:modified xsi:type="dcterms:W3CDTF">2011-02-24T14:25:00Z</dcterms:modified>
  <cp:revision>2</cp:revision>
  <dc:subject>Visa Requisition Form</dc:subject>
  <dc:title>Visit Visa for ADFEC Employee Relative (Mother, Father, Sister, Brother, Mother in Law, Father in Low)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A2EB4BA2EF6347BA563BC657D8B958</vt:lpwstr>
  </property>
</Properties>
</file>